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REA DE GOBIERNO DE MEDIO AMBIENTE Y MOVILIDAD DEL AYUNTAMIENTO DE MADRI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ASEO RECOLETOS, 12 - 28001 MADR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 ............................., mayor  de edad, vecino de ............., con domicilio en la calle ............, nº ........, piso……….. y con DNI ……………………………, en representación de la Comunidad de Propietarios ……………………………………… sita en la calle ……………….. nº ………. de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ante las noches del 17 al 20 de Junio fueron realizados trabajos de mantenimiento y reparación de la línea C-5 de cercanías en el tramo paralelo a la Avenida del Planetario, distrito de Arganzuela (Madri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s operaciones implicaron niveles de ruido intolerables a altas horas de la madrugada impidiendo el descanso nocturno de los vecinos de las calles Bronce, Avenida del Planetario, Antracita y Puerto de Béjar, con el agravante de producirse en días consecutivos acumulando los efectos negativos de dicha agresión acústica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mos que las obras realizadas son necesarias para el mantenimiento y la seguridad de la línea, pero siempre existen alternativas para realizarlas sin vulnerar derechos fundamentales de los vecinos y toda la normativa vigente en materia de medio ambiente y contaminación acú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La </w:t>
      </w:r>
      <w:r>
        <w:rPr>
          <w:rFonts w:cs="Times" w:ascii="Times" w:hAnsi="Times"/>
          <w:color w:val="1A1718"/>
          <w:sz w:val="22"/>
          <w:szCs w:val="22"/>
          <w:lang w:val="es-ES_tradnl" w:eastAsia="es-ES_tradnl"/>
        </w:rPr>
        <w:t>ORDENANZA DE PROTECCIÓN CONTRA LA CONTAMINACIÓN ACÚSTICA Y TÉRMICA  dispone en su artículo 18:</w:t>
        <w:tab/>
      </w:r>
      <w:r>
        <w:rPr>
          <w:rFonts w:cs="Times" w:ascii="Times" w:hAnsi="Times"/>
          <w:i/>
          <w:color w:val="1A1718"/>
          <w:sz w:val="22"/>
          <w:szCs w:val="22"/>
          <w:lang w:val="es-ES_tradnl" w:eastAsia="es-ES_tradnl"/>
        </w:rPr>
        <w:t>Prohibición de la perturbación de la convivencia.— La producción de ruidos en el medio ambiente exterior o de ruidos o vibraciones en el interior de las edificaciones deberá respetar las normas y usos que exige la convivencia, de manera que no causen molestias que perturben de forma inmediata y directa la tranquilidad de los vecinos, impidan el descanso o el normal desenvolvimiento de las actividades propias del local recept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L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cumplimiento de lo dispuesto en la </w:t>
      </w:r>
      <w:r>
        <w:rPr>
          <w:rFonts w:cs="Times" w:ascii="Times" w:hAnsi="Times"/>
          <w:i/>
          <w:color w:val="1A1718"/>
          <w:sz w:val="22"/>
          <w:szCs w:val="22"/>
          <w:lang w:val="es-ES_tradnl" w:eastAsia="es-ES_tradnl"/>
        </w:rPr>
        <w:t>ORDENANZA DE PROTECCIÓN CONTRA LA CONTAMINACIÓN ACÚSTICA Y TÉRMICA</w:t>
      </w:r>
      <w:r>
        <w:rPr>
          <w:rFonts w:cs="Times" w:ascii="Times" w:hAnsi="Times"/>
          <w:color w:val="1A1718"/>
          <w:sz w:val="22"/>
          <w:szCs w:val="22"/>
          <w:lang w:val="es-ES_tradnl" w:eastAsia="es-ES_tradnl"/>
        </w:rPr>
        <w:t xml:space="preserve"> exigiendo a ADIF la adopción de planes alternativos de mantenimiento y reparación de la línea C5 de cercanías en el tramo citado que no supongan un incremento de los niveles sonoros en horario nocturn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drid a     de Juni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Firmado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n ver una muestra en http://www.youtube.com/watch?v=83FAzG3KPx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29:00Z</dcterms:created>
  <dc:creator>PC</dc:creator>
  <dc:description/>
  <cp:keywords/>
  <dc:language>en-US</dc:language>
  <cp:lastModifiedBy>Angel Lomas</cp:lastModifiedBy>
  <dcterms:modified xsi:type="dcterms:W3CDTF">2011-06-26T09:41:00Z</dcterms:modified>
  <cp:revision>3</cp:revision>
  <dc:subject/>
  <dc:title>D</dc:title>
</cp:coreProperties>
</file>