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DMINISTRADOR DE INFRAESTRUCTURAS FERROVIARIAS (ADIF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INISTERIO DE FOMENT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aseo de la Castellana, 67. Nuevos Ministerios. MADRID  28071</w:t>
      </w:r>
    </w:p>
    <w:p>
      <w:pPr>
        <w:pStyle w:val="Normal"/>
        <w:numPr>
          <w:ilvl w:val="0"/>
          <w:numId w:val="0"/>
        </w:numPr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. ............................., mayor  de edad, vecino de ............., con domicilio en la calle ............, nº ........, piso……….. y con DNI ……………………………, en representación de la Comunidad de Propietarios ……………………………………… sita en la calle ……………….. nº ………. de Mad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rante las noches del 17 al 20 de Junio fueron realizados trabajos de mantenimiento y reparación de la línea C-5 de cercanías en el tramo paralelo a la Avenida del Planetario, distrito de Arganzuela (Madri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as operaciones implicaron niveles de ruido intolerables a altas horas de la madrugada impidiendo el descanso nocturno de los vecinos de las calles Bronce, Avenida del Planetario, Antracita y Puerto de Béjar, con el agravante de producirse en días consecutivos acumulando los efectos negativos de dicha agresión acústica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endemos que las obras realizadas son necesarias para el mantenimiento y la seguridad de la línea, pero siempre existen alternativas para realizarlas sin vulnerar derechos fundamentales de los vecinos y toda la normativa vigente en materia de medio ambiente y contaminación acús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LIC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compromiso escrito por parte de la administración ferroviaria de cese inmediato y permanente de las labores de mantenimiento y reparación de dicha línea que supongan un aumento de los niveles sonoros en horario nocturn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drid a     de Juni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 xml:space="preserve">Firmado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eden ver una muestra en http://www.youtube.com/watch?v=83FAzG3KPx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27:00Z</dcterms:created>
  <dc:creator>PC</dc:creator>
  <dc:description/>
  <cp:keywords/>
  <dc:language>en-US</dc:language>
  <cp:lastModifiedBy>Angel Lomas</cp:lastModifiedBy>
  <dcterms:modified xsi:type="dcterms:W3CDTF">2011-06-26T09:27:00Z</dcterms:modified>
  <cp:revision>2</cp:revision>
  <dc:subject/>
  <dc:title>D</dc:title>
</cp:coreProperties>
</file>