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A LA GERENCIA REGIONAL DEL CATASTRO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DELEGACIÓN ESPECIAL DE ECONOMÍA Y HACIENDA DE MADRID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MINISTERIO DE ECONOMÍA Y HACIENDA</w:t>
      </w:r>
    </w:p>
    <w:p>
      <w:pPr>
        <w:pStyle w:val="Normal"/>
        <w:spacing w:lineRule="auto" w:line="240" w:before="0" w:after="120"/>
        <w:rPr/>
      </w:pPr>
      <w:r>
        <w:rPr>
          <w:rFonts w:cs="Arial"/>
          <w:u w:val="single"/>
        </w:rPr>
        <w:t xml:space="preserve">Expediente: </w:t>
      </w:r>
      <w:r>
        <w:rPr>
          <w:rFonts w:cs="Arial"/>
        </w:rPr>
        <w:t xml:space="preserve"> XXXX......             </w:t>
      </w:r>
      <w:r>
        <w:rPr>
          <w:rFonts w:cs="Arial"/>
          <w:u w:val="single"/>
        </w:rPr>
        <w:t>Documento:</w:t>
      </w:r>
      <w:r>
        <w:rPr>
          <w:rFonts w:cs="Arial"/>
        </w:rPr>
        <w:t xml:space="preserve">  XXXX....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NOMBRE y APELLIDOS........, DNI............, y NOMBRE Y APELLIDOS......., DNI......., ambos domiciliados en Madrid, calle xxxxxxxx............, Nº...., Piso........, tras la Notificación recibida del VALOR CATASTRAL correspondiente a los tres inmuebles de nuestro domicilio, se dirigen a esa Gerencia para interponer en tiempo y forma el siguiente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center"/>
        <w:rPr>
          <w:rFonts w:cs="Arial"/>
        </w:rPr>
      </w:pPr>
      <w:r>
        <w:rPr>
          <w:rFonts w:cs="Arial"/>
          <w:b/>
        </w:rPr>
        <w:t>RECURSO DE REPOSICIÓN</w:t>
      </w:r>
    </w:p>
    <w:p>
      <w:pPr>
        <w:pStyle w:val="Normal"/>
        <w:spacing w:lineRule="auto" w:line="24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.-  Para manifestar nuestro descontento como contribuyentes con la forma de la Notificación. Pese a su extensión de cinco folios, con un enmarañado repertorio de normativa, coeficientes, referencias y cifras, la información no es clara ni precisa, cuando se trata de algo tan elemental como es comunicar la nueva valoración catastral y su motivación. Es una notificación tan farragosa que requiere de esfuerzos, tiempo y ayuda para poder interpretarla. En definitiva, no cumple con el requisito principal que es el de informar de un acto que afecta a nuestros intereses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.-  Los incrementos de la nueva Valoración Catastral notificada son los siguiente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u w:val="single"/>
        </w:rPr>
        <w:t>Referencia Catastral: XXXXX......XXXXXXXXX.                Uso: Viviend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Valor Catastral Total:          €. Teniendo en cuenta que el Valor Catastral actual es de         €, el incremento es de         €, es decir, un        %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u w:val="single"/>
        </w:rPr>
        <w:t>Referencia Catastral: XXXXX......XXXXXXXXX.                 Uso: Gara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Valor Catastral Total:           €. El Valor Catastral actual es de         €, el incremento es de             €, es decir, un         %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u w:val="single"/>
        </w:rPr>
        <w:t>Referencia Catastral: XXXXX..... XXXXXXXXX.                Uso: Traster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 xml:space="preserve">Valor Catastral Total:        €. El Valor Catastral actual es de                 €, el incremento es de        €, es decir, un        %.         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-  Produce confusión que hablen de reducción, cuando lo que se plantea es aplicar el incremento señalado en el punto anterior de forma progresiva a lo largo de 10 años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Por todo ello, SOLICITAMOS tomen en consideración lo expresado en este escrito y procedan a REVISAR la Valoración Catastral realizada que dé lugar a unos valores más equitativos, con el posterior traslado de la nueva Valoración a través de una Notificación comprensible y motivada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En Madrid, a .... de................2011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Fdo.: .........................                                                                     Fdo.: 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55:00Z</dcterms:created>
  <dc:creator>Javier</dc:creator>
  <dc:description/>
  <cp:keywords/>
  <dc:language>en-US</dc:language>
  <cp:lastModifiedBy>Angel Lomas</cp:lastModifiedBy>
  <dcterms:modified xsi:type="dcterms:W3CDTF">2011-11-01T23:55:00Z</dcterms:modified>
  <cp:revision>2</cp:revision>
  <dc:subject/>
  <dc:title/>
</cp:coreProperties>
</file>