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con DNI ………………..,  domiciliado en ………………………………………., CP Madrid …………, ante ese organismo comparece y como mejor proceda en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Junta de Gobierno de la Ciudad de Madrid, en su sesión del 29/01/2015, adoptó el acuerdo de aprobar inicialmente la segunda modificación del Plan Especial para la parcela situada en la calle Antonio López, nº 109 y 111, y someterla al trámite de información pública por el plazo de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dentro del plazo preceptivo presenta el siguiente escrit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é la construcción de un gran centro comercial con una dotación de 1.500 plazas de aparcamiento. Ello trae graves perjuicios tanto al entorno inmediato como al ámbito formado por los distritos de Usera y Arganzuela, ya que supone 1) agravar la ya muy delicada situación del pequeño comercio de barrio con el consiguiente riesgo de pérdida de puestos de trabajo, 2) empeorar los ahora mismo muy perceptibles problemas de congestión de la movilidad en la zona, 3) quitar suelo disponible para edificar equipamientos colectivos en un ámbito muy deficitario en materia de dotaciones y 4) colocar una barrera entre el barrio y el parque de Madrid 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tirada de la presente modificación del Plan Especial y la reconsideración de la actuación para hacerla acorde con las necesidades de los vecinos y vecinas que residen en 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drid, a ….. de marz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d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1:00Z</dcterms:created>
  <dc:creator>Vicente</dc:creator>
  <dc:description/>
  <cp:keywords/>
  <dc:language>en-US</dc:language>
  <cp:lastModifiedBy>Vicente</cp:lastModifiedBy>
  <dcterms:modified xsi:type="dcterms:W3CDTF">2015-03-04T10:11:00Z</dcterms:modified>
  <cp:revision>2</cp:revision>
  <dc:subject/>
  <dc:title>………………………………………………………, con DNI ………………</dc:title>
</cp:coreProperties>
</file>