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Excmo. Sr. D. José Ignacio Echeverría Echániz </w:t>
      </w:r>
    </w:p>
    <w:p>
      <w:pPr>
        <w:pStyle w:val="Normal"/>
        <w:rPr>
          <w:rFonts w:ascii="Arial" w:hAnsi="Arial" w:cs="Arial"/>
          <w:b/>
          <w:b/>
          <w:bCs/>
          <w:sz w:val="22"/>
          <w:szCs w:val="22"/>
        </w:rPr>
      </w:pPr>
      <w:r>
        <w:rPr>
          <w:rFonts w:cs="Arial" w:ascii="Arial" w:hAnsi="Arial"/>
          <w:b/>
          <w:bCs/>
          <w:sz w:val="22"/>
          <w:szCs w:val="22"/>
        </w:rPr>
        <w:t>Consejero de Transportes e Infraestructuras</w:t>
      </w:r>
    </w:p>
    <w:p>
      <w:pPr>
        <w:pStyle w:val="Normal"/>
        <w:rPr>
          <w:rFonts w:ascii="Arial" w:hAnsi="Arial" w:cs="Arial"/>
          <w:b/>
          <w:b/>
          <w:bCs/>
          <w:sz w:val="22"/>
          <w:szCs w:val="22"/>
        </w:rPr>
      </w:pPr>
      <w:r>
        <w:rPr>
          <w:rFonts w:cs="Arial" w:ascii="Arial" w:hAnsi="Arial"/>
          <w:b/>
          <w:bCs/>
          <w:sz w:val="22"/>
          <w:szCs w:val="22"/>
        </w:rPr>
        <w:t>Comunidad de Madri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 Consejer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mo usuario/a del transporte público, le remito la presente para expresarle mi más rotunda indignación ante la desproporcionada subida de los billetes de 10 viajes y los Abonos de transporte prevista para el próximo año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tiendo que esta medida es claramente recaudatoria y no puede basarse de ninguna manera en incrementos de los costes: los dos incrementos anteriores de tarifas producidos ya en este año se justificaron por el Consejo de Administración del Consorcio de Transportes con la subida de los costes de los carburantes. La importantísima bajada del precio de los carburantes, por tanto, no justifica este nuevo incremento de tarifas, lo cual deja al Consorcio de transportes sin argumentos para aplicar esa subida tarif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ado que nos hallamos en un contexto de importante recesión económica, la imposición de un incremento acumulado del precio del transporte público que triplica el del IPC en Madrid supondrá no sólo un esfuerzo extraordinario y desproporcionado para todas las familias trabajadoras, sino que desincentiva en la práctica el uso de los medios de transporte público y  castiga a los ciudadanos con menos medios económicos al incidir esa subida, sobre todo, en los títulos de 10 viajes y en los abonos mens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tanto, le exijo, como ciudadano/a madrileño/a, que ordene la revocación de la subida prevista, congelando las tarifas, al menos hasta que la situación económica de las familias madrileñas haya mejorado e introduzca medidas destinadas a favorecer el uso del transporte público como son el incremento de las frecuencias de autobuses y metro, la implementación y mejora de rutas en los barrios que las han solicitado y, en general, todas aquellas que redunden en la mejora de la calidad de un servicio esencial como es el transporte públ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MA: 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NI: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A Excmo. Sr. D.: José Ignacio Echeverría Echániz </w:t>
      </w:r>
    </w:p>
    <w:p>
      <w:pPr>
        <w:pStyle w:val="Normal"/>
        <w:rPr>
          <w:rFonts w:ascii="Arial" w:hAnsi="Arial" w:cs="Arial"/>
          <w:sz w:val="22"/>
          <w:szCs w:val="22"/>
        </w:rPr>
      </w:pPr>
      <w:r>
        <w:rPr>
          <w:rFonts w:cs="Arial" w:ascii="Arial" w:hAnsi="Arial"/>
          <w:sz w:val="22"/>
          <w:szCs w:val="22"/>
        </w:rPr>
        <w:t>Consejero de Transportes e Infraestructuras</w:t>
      </w:r>
    </w:p>
    <w:p>
      <w:pPr>
        <w:pStyle w:val="Normal"/>
        <w:rPr>
          <w:rFonts w:ascii="Arial" w:hAnsi="Arial" w:cs="Arial"/>
          <w:sz w:val="22"/>
          <w:szCs w:val="22"/>
        </w:rPr>
      </w:pPr>
      <w:r>
        <w:rPr>
          <w:rFonts w:cs="Arial" w:ascii="Arial" w:hAnsi="Arial"/>
          <w:sz w:val="22"/>
          <w:szCs w:val="22"/>
        </w:rPr>
        <w:t>Comunidad de Madr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x: 91 534 02 49</w:t>
      </w:r>
    </w:p>
    <w:p>
      <w:pPr>
        <w:pStyle w:val="Normal"/>
        <w:rPr>
          <w:rFonts w:ascii="Arial" w:hAnsi="Arial" w:cs="Arial"/>
          <w:sz w:val="22"/>
          <w:szCs w:val="22"/>
        </w:rPr>
      </w:pPr>
      <w:r>
        <w:rPr>
          <w:rFonts w:cs="Arial" w:ascii="Arial" w:hAnsi="Arial"/>
          <w:sz w:val="22"/>
          <w:szCs w:val="22"/>
        </w:rPr>
        <w:t>e-mail: consejero.transportes@madrid.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52:00Z</dcterms:created>
  <dc:creator>Manolo</dc:creator>
  <dc:description/>
  <dc:language>en-US</dc:language>
  <cp:lastModifiedBy>Manolo</cp:lastModifiedBy>
  <cp:lastPrinted>2008-12-19T13:34:00Z</cp:lastPrinted>
  <dcterms:modified xsi:type="dcterms:W3CDTF">2008-12-19T13:00:07Z</dcterms:modified>
  <cp:revision>1</cp:revision>
  <dc:subject/>
  <dc:title/>
</cp:coreProperties>
</file>