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6"/>
        </w:rPr>
      </w:pPr>
      <w:r>
        <w:rPr>
          <w:rFonts w:cs="Arial" w:ascii="Arial" w:hAnsi="Arial"/>
          <w:sz w:val="26"/>
        </w:rPr>
        <w:t>PREGUNTAS E INQUIETUDES DE LOS VECINOS AFECTADOS POR LAS ACTUACIONES PREVISTAS EN TORNO AL NUDO SUR</w:t>
      </w:r>
    </w:p>
    <w:p>
      <w:pPr>
        <w:pStyle w:val="Normal"/>
        <w:jc w:val="center"/>
        <w:rPr>
          <w:rFonts w:ascii="Arial" w:hAnsi="Arial" w:cs="Arial"/>
          <w:sz w:val="22"/>
        </w:rPr>
      </w:pPr>
      <w:r>
        <w:rPr>
          <w:rFonts w:cs="Arial" w:ascii="Arial" w:hAnsi="Arial"/>
          <w:sz w:val="22"/>
        </w:rPr>
        <w:t>(BY PASS-SUR, CONEXIÓN DE C/ EMBAJADORES CON M-40 Y CONEXIÓN DE LA ESTACIÓN SUR DE AUTOBUSES CON AVDA DEL PLANETARIO)</w:t>
      </w:r>
    </w:p>
    <w:p>
      <w:pPr>
        <w:pStyle w:val="Normal"/>
        <w:jc w:val="center"/>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Preguntas sobre tráfico:</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En el by pass-su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Cuántos vehículos van a pasar por el tú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revisiones de crecimiento del tráfico en el tú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Porcentaje de vehículos p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Porcentaje de vehículos die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En la conexión con la estación Sur de Autobuses</w:t>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5.-¿Por qué no el tráfico de autocares por la Avd del Planetario no va por túne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6.-¿Cuántos autocares al día circularan por la Avd del Planetario?</w:t>
      </w:r>
    </w:p>
    <w:p>
      <w:pPr>
        <w:pStyle w:val="Normal"/>
        <w:rPr>
          <w:rFonts w:ascii="Arial" w:hAnsi="Arial" w:cs="Arial"/>
        </w:rPr>
      </w:pPr>
      <w:r>
        <w:rPr>
          <w:rFonts w:cs="Arial" w:ascii="Arial" w:hAnsi="Arial"/>
        </w:rPr>
      </w:r>
    </w:p>
    <w:p>
      <w:pPr>
        <w:pStyle w:val="Textoindependiente2"/>
        <w:rPr>
          <w:b w:val="false"/>
          <w:b w:val="false"/>
          <w:bCs w:val="false"/>
        </w:rPr>
      </w:pPr>
      <w:r>
        <w:rPr>
          <w:b w:val="false"/>
          <w:bCs w:val="false"/>
        </w:rPr>
        <w:t>7.-¿No se podría buscar otra localización para la estación sur de autobu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reguntas sobre los aspectos ambientales en el criterio de diseño:</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8.-Composición de los gases que salen al exterior por el pozo de venti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Especifique normativa utilizada referente al posible impacto ambiental de las salidas de ventilación del tú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Cual es el criterio más importante o que más haya condicionado el diseño de la ventilación del túnel con el objetivo de disminuir el impacto ambiental de los pozos de venti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Han hecho algún estudio teórico, para predecir el comportamiento de la chimenea en cuestión de dispersión de contaminantes? </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rPr>
        <w:t>12.-¿Cuáles son los vientos dominantes en la zona? ¿Han tenido en cuenta los efectos locales de la colina del parque y de los edificios próximo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t>13.-Nos gustaría conocer el modelo utilizado (o programa de cálculo)  para  predecir el comportamiento de la chimenea, me gustaría ver los gráficos, que seguramente habrán elaborado para ver las concentraciones de contaminantes a diversas distancias la chimenea y para distintas condiciones atmosféric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4.-¿Quién ha hecho el estudio?</w:t>
      </w:r>
    </w:p>
    <w:p>
      <w:pPr>
        <w:pStyle w:val="Textoindependiente2"/>
        <w:jc w:val="both"/>
        <w:rPr/>
      </w:pPr>
      <w:r>
        <w:rPr>
          <w:b w:val="false"/>
          <w:bCs w:val="false"/>
        </w:rPr>
        <w:t>15.-¿Han hecho algún ensayo en túnel aerodinámico, para verificar los resultados obtenidos? ¿Podríamos acceder a los resultados</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Han hecho algún estudio de los valores de contaminación en el entorno de las  chimeneas, en particular en nuestro bar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Una vez en servicio el túnel, ¿habrá un seguimiento de los valores de contaminación en la zona próxima a los pozos de ventilación? ¿tendremos los vecinos acceso a esos datos?</w:t>
      </w:r>
    </w:p>
    <w:p>
      <w:pPr>
        <w:pStyle w:val="Normal"/>
        <w:jc w:val="both"/>
        <w:rPr>
          <w:rFonts w:ascii="Arial" w:hAnsi="Arial" w:cs="Arial"/>
        </w:rPr>
      </w:pPr>
      <w:r>
        <w:rPr>
          <w:rFonts w:cs="Arial" w:ascii="Arial" w:hAnsi="Arial"/>
        </w:rPr>
      </w:r>
    </w:p>
    <w:p>
      <w:pPr>
        <w:pStyle w:val="Normal"/>
        <w:rPr/>
      </w:pPr>
      <w:r>
        <w:rPr>
          <w:rFonts w:cs="Arial" w:ascii="Arial" w:hAnsi="Arial"/>
        </w:rPr>
        <w:t>18.-</w:t>
      </w:r>
      <w:r>
        <w:rPr>
          <w:rFonts w:cs="Arial" w:ascii="Arial" w:hAnsi="Arial"/>
          <w:u w:val="single"/>
        </w:rPr>
        <w:t>Importante</w:t>
      </w:r>
      <w:r>
        <w:rPr>
          <w:rFonts w:cs="Arial" w:ascii="Arial" w:hAnsi="Arial"/>
        </w:rPr>
        <w:t>. Monitorización de contaminantes y que esté disponible en Intern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ciones que tomarían en caso de que se rebasaran los niveles aconsejados por la normativa vig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guntas sobre el trazado del tún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9.-El Trazado del túnel ¿es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A fecha de hoy, ¿qué trazado es el que se está 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reguntas sobre la ventilación del túnel:</w:t>
      </w:r>
    </w:p>
    <w:p>
      <w:pPr>
        <w:pStyle w:val="Normal"/>
        <w:jc w:val="both"/>
        <w:rPr>
          <w:rFonts w:ascii="Arial" w:hAnsi="Arial" w:cs="Arial"/>
        </w:rPr>
      </w:pPr>
      <w:r>
        <w:rPr>
          <w:rFonts w:cs="Arial" w:ascii="Arial" w:hAnsi="Arial"/>
        </w:rPr>
      </w:r>
    </w:p>
    <w:p>
      <w:pPr>
        <w:pStyle w:val="Textoindependiente2"/>
        <w:jc w:val="both"/>
        <w:rPr>
          <w:b w:val="false"/>
          <w:b w:val="false"/>
          <w:bCs w:val="false"/>
        </w:rPr>
      </w:pPr>
      <w:r>
        <w:rPr>
          <w:b w:val="false"/>
          <w:bCs w:val="false"/>
        </w:rPr>
        <w:t>21.-Entendemos que el caudal de ventilación en situación de servicio es de 170 m3/s por pozo de ventilación.</w:t>
      </w:r>
    </w:p>
    <w:p>
      <w:pPr>
        <w:pStyle w:val="Textoindependiente2"/>
        <w:jc w:val="both"/>
        <w:rPr>
          <w:b w:val="false"/>
          <w:b w:val="false"/>
          <w:bCs w:val="false"/>
        </w:rPr>
      </w:pPr>
      <w:r>
        <w:rPr>
          <w:b w:val="false"/>
          <w:bCs w:val="false"/>
        </w:rPr>
      </w:r>
    </w:p>
    <w:p>
      <w:pPr>
        <w:pStyle w:val="Textoindependiente2"/>
        <w:jc w:val="both"/>
        <w:rPr>
          <w:b w:val="false"/>
          <w:b w:val="false"/>
          <w:bCs w:val="false"/>
        </w:rPr>
      </w:pPr>
      <w:r>
        <w:rPr>
          <w:b w:val="false"/>
          <w:bCs w:val="false"/>
        </w:rPr>
        <w:t>22.-¿Es correcto?</w:t>
      </w:r>
    </w:p>
    <w:p>
      <w:pPr>
        <w:pStyle w:val="Textoindependiente2"/>
        <w:jc w:val="both"/>
        <w:rPr>
          <w:b w:val="false"/>
          <w:b w:val="false"/>
          <w:bCs w:val="false"/>
        </w:rPr>
      </w:pPr>
      <w:r>
        <w:rPr>
          <w:b w:val="false"/>
          <w:bCs w:val="false"/>
        </w:rPr>
      </w:r>
    </w:p>
    <w:p>
      <w:pPr>
        <w:pStyle w:val="Textoindependiente2"/>
        <w:jc w:val="both"/>
        <w:rPr>
          <w:b w:val="false"/>
          <w:b w:val="false"/>
          <w:bCs w:val="false"/>
        </w:rPr>
      </w:pPr>
      <w:r>
        <w:rPr>
          <w:b w:val="false"/>
          <w:bCs w:val="false"/>
        </w:rPr>
        <w:t>23.-¿Estarán los ventiladores de impulsión funcionando todo el tiempo?</w:t>
      </w:r>
    </w:p>
    <w:p>
      <w:pPr>
        <w:pStyle w:val="Textoindependiente2"/>
        <w:jc w:val="both"/>
        <w:rPr>
          <w:b w:val="false"/>
          <w:b w:val="false"/>
          <w:bCs w:val="false"/>
        </w:rPr>
      </w:pPr>
      <w:r>
        <w:rPr>
          <w:b w:val="false"/>
          <w:bCs w:val="false"/>
        </w:rPr>
      </w:r>
    </w:p>
    <w:p>
      <w:pPr>
        <w:pStyle w:val="Textoindependiente2"/>
        <w:jc w:val="both"/>
        <w:rPr>
          <w:b w:val="false"/>
          <w:b w:val="false"/>
          <w:bCs w:val="false"/>
        </w:rPr>
      </w:pPr>
      <w:r>
        <w:rPr>
          <w:b w:val="false"/>
          <w:bCs w:val="false"/>
        </w:rPr>
        <w:t>24.-¿Estarán los ventiladores de expulsión funcionando todo el tiempo?</w:t>
      </w:r>
    </w:p>
    <w:p>
      <w:pPr>
        <w:pStyle w:val="Textoindependiente2"/>
        <w:jc w:val="both"/>
        <w:rPr>
          <w:b w:val="false"/>
          <w:b w:val="false"/>
          <w:bCs w:val="false"/>
        </w:rPr>
      </w:pPr>
      <w:r>
        <w:rPr>
          <w:b w:val="false"/>
          <w:bCs w:val="false"/>
        </w:rPr>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Preguntas sobre la situación del pozo respecto a la vía del t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EL pozo se está excavando al lado de la vía del tren, a que distancia exactamente: Han pedido permiso a RENFE ( 20 metros de serv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both"/>
        <w:rPr/>
      </w:pPr>
      <w:r>
        <w:rPr/>
        <w:t>Preguntas sobre el terreno en el que se pretende perforar:</w:t>
      </w:r>
    </w:p>
    <w:p>
      <w:pPr>
        <w:pStyle w:val="Textoindependiente2"/>
        <w:jc w:val="both"/>
        <w:rPr/>
      </w:pPr>
      <w:r>
        <w:rPr/>
      </w:r>
    </w:p>
    <w:p>
      <w:pPr>
        <w:pStyle w:val="Textoindependiente2"/>
        <w:jc w:val="both"/>
        <w:rPr>
          <w:b w:val="false"/>
          <w:b w:val="false"/>
          <w:bCs w:val="false"/>
        </w:rPr>
      </w:pPr>
      <w:r>
        <w:rPr>
          <w:b w:val="false"/>
          <w:bCs w:val="false"/>
        </w:rPr>
        <w:t>26.-Se van a realizar (o se han realizado ya) los sondeos previos necesarios para conocer las características específicas del terreno a través del cual se van a desarrollar las obras?</w:t>
      </w:r>
    </w:p>
    <w:p>
      <w:pPr>
        <w:pStyle w:val="Textoindependiente2"/>
        <w:jc w:val="both"/>
        <w:rPr>
          <w:b w:val="false"/>
          <w:b w:val="false"/>
          <w:bCs w:val="false"/>
        </w:rPr>
      </w:pPr>
      <w:r>
        <w:rPr>
          <w:b w:val="false"/>
          <w:bCs w:val="false"/>
        </w:rPr>
      </w:r>
    </w:p>
    <w:p>
      <w:pPr>
        <w:pStyle w:val="Textoindependiente2"/>
        <w:jc w:val="both"/>
        <w:rPr>
          <w:b w:val="false"/>
          <w:b w:val="false"/>
          <w:bCs w:val="false"/>
        </w:rPr>
      </w:pPr>
      <w:r>
        <w:rPr>
          <w:b w:val="false"/>
          <w:bCs w:val="false"/>
        </w:rPr>
        <w:t>27.-Una vez realizados estos sondeos, ¿van a ser analizados por técnicos especialistas en la materia, contrastando la opinión de varios de ellos?.</w:t>
      </w:r>
    </w:p>
    <w:p>
      <w:pPr>
        <w:pStyle w:val="Textoindependiente2"/>
        <w:jc w:val="both"/>
        <w:rPr>
          <w:b w:val="false"/>
          <w:b w:val="false"/>
          <w:bCs w:val="false"/>
        </w:rPr>
      </w:pPr>
      <w:r>
        <w:rPr>
          <w:b w:val="false"/>
          <w:bCs w:val="false"/>
        </w:rPr>
        <w:t>28.-En caso de que los análisis de la primera tanda de sondeos no resultaran  conclusiones definitivas ¿se realizarán todos los sondeos complementarios que sean precisos para garantizar un conocimiento exacto del terreno?.</w:t>
      </w:r>
    </w:p>
    <w:p>
      <w:pPr>
        <w:pStyle w:val="Textoindependiente2"/>
        <w:jc w:val="both"/>
        <w:rPr>
          <w:b w:val="false"/>
          <w:b w:val="false"/>
          <w:bCs w:val="false"/>
        </w:rPr>
      </w:pPr>
      <w:r>
        <w:rPr>
          <w:b w:val="false"/>
          <w:bCs w:val="false"/>
        </w:rPr>
      </w:r>
    </w:p>
    <w:p>
      <w:pPr>
        <w:pStyle w:val="Textoindependiente2"/>
        <w:jc w:val="both"/>
        <w:rPr>
          <w:b w:val="false"/>
          <w:b w:val="false"/>
          <w:bCs w:val="false"/>
        </w:rPr>
      </w:pPr>
      <w:r>
        <w:rPr>
          <w:b w:val="false"/>
          <w:bCs w:val="false"/>
        </w:rPr>
        <w:t>29.-Se van a realizar mediciones de convergencias y movimientos del terreno por el que transcurren las obras: antes, durante y después de la ejecución de la perforación, del revestimiento y de las obras auxiliares del túnel?.</w:t>
      </w:r>
    </w:p>
    <w:p>
      <w:pPr>
        <w:pStyle w:val="Textoindependiente2"/>
        <w:jc w:val="both"/>
        <w:rPr>
          <w:b w:val="false"/>
          <w:b w:val="false"/>
          <w:bCs w:val="false"/>
        </w:rPr>
      </w:pPr>
      <w:r>
        <w:rPr>
          <w:b w:val="false"/>
          <w:bCs w:val="false"/>
        </w:rPr>
      </w:r>
    </w:p>
    <w:p>
      <w:pPr>
        <w:pStyle w:val="Textoindependiente2"/>
        <w:jc w:val="both"/>
        <w:rPr>
          <w:b w:val="false"/>
          <w:b w:val="false"/>
          <w:bCs w:val="false"/>
        </w:rPr>
      </w:pPr>
      <w:r>
        <w:rPr>
          <w:b w:val="false"/>
          <w:bCs w:val="false"/>
        </w:rPr>
        <w:t>30.-¿Se nos garantiza que teniendo en cuenta los resultados des estas mediciones se van a adoptar todas las medidas precisas para evitar hasta el más mínimo deterioro de nuestras viviendas?.</w:t>
      </w:r>
    </w:p>
    <w:p>
      <w:pPr>
        <w:pStyle w:val="Textoindependiente2"/>
        <w:jc w:val="both"/>
        <w:rPr>
          <w:b w:val="false"/>
          <w:b w:val="false"/>
          <w:bCs w:val="false"/>
        </w:rPr>
      </w:pPr>
      <w:r>
        <w:rPr>
          <w:b w:val="false"/>
          <w:bCs w:val="false"/>
        </w:rPr>
      </w:r>
    </w:p>
    <w:p>
      <w:pPr>
        <w:pStyle w:val="Normal"/>
        <w:jc w:val="both"/>
        <w:rPr>
          <w:rFonts w:ascii="Arial" w:hAnsi="Arial" w:cs="Arial"/>
        </w:rPr>
      </w:pPr>
      <w:r>
        <w:rPr>
          <w:rFonts w:cs="Arial" w:ascii="Arial" w:hAnsi="Arial"/>
        </w:rPr>
        <w:t>31.-¿Se va estudiar el nivel freático y los flujos acuíferos en la zona para evitar: bien la interrupción de estos con el consiguiente peligro de inundación o bien el desecamiento de la zona con el peligro de asentamientos en el terren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Se va dotar al túnel de las suficientes medidas para evitar la transmisión de ruidos y de vibraciones a nuestras viviend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Se comprometen ustedes a mantenernos informados periódicamente del avance de las obras, de las medidas de seguridad adoptadas y de que, durante el transcurso de las obras o al final de las mismas, nuestro entorno no se va a ver afectado negativamente tanto por su ejecución del túnel como por la puesta en servicio del mismo? </w:t>
      </w:r>
    </w:p>
    <w:p>
      <w:pPr>
        <w:pStyle w:val="Textoindependiente2"/>
        <w:jc w:val="both"/>
        <w:rPr>
          <w:rFonts w:ascii="Arial" w:hAnsi="Arial" w:cs="Arial"/>
          <w:b w:val="false"/>
          <w:b w:val="false"/>
          <w:bCs w:val="false"/>
        </w:rPr>
      </w:pPr>
      <w:r>
        <w:rPr>
          <w:rFonts w:cs="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guntas sobre las fincas afectadas por el tún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4.-¿Tienen ustedes una lista de posibles afectados por las obras? ¿Podemos tener una copia? ¿Estamos los del barrio de los Puertos, los Metales y el entorno del Pº del Molino en esa lis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35.-¿Por qué no nos consideran afecta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jc w:val="both"/>
        <w:rPr/>
      </w:pPr>
      <w:r>
        <w:rPr/>
        <w:t>Preguntas sobre la chimenea:</w:t>
      </w:r>
    </w:p>
    <w:p>
      <w:pPr>
        <w:pStyle w:val="Textoindependiente2"/>
        <w:jc w:val="both"/>
        <w:rPr>
          <w:b w:val="false"/>
          <w:b w:val="false"/>
          <w:bCs w:val="false"/>
        </w:rPr>
      </w:pPr>
      <w:r>
        <w:rPr>
          <w:b w:val="false"/>
          <w:bCs w:val="false"/>
        </w:rPr>
      </w:r>
    </w:p>
    <w:p>
      <w:pPr>
        <w:pStyle w:val="Textoindependiente2"/>
        <w:jc w:val="both"/>
        <w:rPr>
          <w:b w:val="false"/>
          <w:b w:val="false"/>
          <w:bCs w:val="false"/>
        </w:rPr>
      </w:pPr>
      <w:r>
        <w:rPr>
          <w:b w:val="false"/>
          <w:bCs w:val="false"/>
        </w:rPr>
        <w:t>36.-Aunque sólo sea por el hecho estético, la vista del parque desde nuestras viviendas ha cambiado y cambiará notablemente, haciéndonos sentir la amenaza continua de un flujo de aire contaminado sobre nuestras cabez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7.-¿Cree que ocultar de la vista la chimenea elimina el problema de la conta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guntas sobre el efecto en las viviend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8.-Nuestras casas ¿perderán valor por estar situadas tan cerca del po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Van a ser ustedes los que convenzan a los futuros posibles compradores de que la chimenea no afecta a la calidad del aire que van a respi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Reducirán el impuesto de bienes inmuebles a los vecinos de la zona?. Impuesto que en el último ejercicio se incremento por encima de un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reguntas sobre la contaminación acú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Cómo va a afectar el pozo de ventilación al nivel de ruidos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Cuál  es el máximo nivel de ruido en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En cuanto a la geometría del pozo de extracción. El aire saldrá a 10 m/s Este aire, a esa velocidad, se conduce al exterior por un conducto de 10 metros de diámetro y 80 metros aproximadamente de largo. ¿El conducto es de chapa? ¿Qué medidas han tomado para prevenir que eso no suene como una fla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A pesar de todas las posibles medidas, tales como silenciadores, sabemos que esto no garantiza al 100%  una reducción significativa del ruido. ¿Harán un seguimiento mediante medición directa de los niveles de ruido una vez que el túnel entre en servicio? ¿cómo? ¿estarán estos datos a disposición de los vecinos?  En el caso de que los niveles de ruido superaran los limites. ¿Qué medidas tomar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both"/>
        <w:rPr/>
      </w:pPr>
      <w:r>
        <w:rPr/>
        <w:t>Preguntas sobre el efecto conjunto de las diversas actuaciones en la contamin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El proyecto de desviar el trafico de la estación Sur de Autobuses  por la Avda del Planetario traerá consigo un aumento de ruido y contaminación locales.  ¿Han tenido en cuenta ustedes el efecto global de las dos actuaciones tanto en ruido como en contaminación? ¿Cómo? ¿Se cumplirá con los niveles de contaminación requeridos por la UE. ¿Seguiremos siendo una zona tipo II en cuanto a r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Han tenido en cuenta que también se sumará la contaminación y el ruido producido por el portal del túnel de autobuses hacia la M-40? ¿Có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both"/>
        <w:rPr/>
      </w:pPr>
      <w:r>
        <w:rPr/>
        <w:t>Preguntas sobre la modificación al pozo de venti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Explicar detalladamente en qué consiste la mo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Localización exacta de los pozos de extracción e impul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Posibilidades de desplazar el pozo de extracción hacia zonas más alejadas de las viv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Explicar detalladamente en qué consiste la estación de depuración. ¿Qué equipos la compondrían?¿Qué tipo de filtros instalarían?. ¿Hay también depuración de compuestos orgánicos volátiles (cancerígenos) o Hidrocarbonos poliaro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Por qué se quiere reducir la altura del pozo de expulsión, si cuanto más alto mejor dispersión de los conta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Explicar detalladamente el plan de mantenimiento de los equipos de la estación depuradora. Porcentaje del presupuesto de la obra que se dedicaría 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Quién es el fabricante de los equipos de dep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Qué experiencia tienen en este tipo de aplicación? Especific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Preguntas sobre cómo va a quedar finalmente nuestro barr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5.-Queremos saber cual sería el aspecto de nuestro barrio después de que se realizasen todas las actuaciones que tienen pensadas.  Se  agradecería  una maqueta, un dibujo un esquema, algo que nos permita hacer una idea. Nos interesa especialmente como quedará el Parque Tierno Salvan y sobre todo en lo que se refiere a la movilidad de peat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Ante la tala de árboles y de cómo se van a quedar de estrechas las aceras de la avenida del Planetario ¿dónde se colocaran las paradas del 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Cómo de aislados van a quedar los vecinos del barrio de los Puertos. Salidas hacia la c/ Embajadores, hacia Avda del Planetario, hacia M30.</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s pedimos encarecidamente que se planteen la posibilidad de crear un grupo de trabajo con los ingenieros de Madrid calle 30, a través del que los vecinos podamos plantear nuestras sugerencias y alterna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pPr>
      <w:r>
        <w:rPr/>
        <w:t>PLATAFORMA DE VECINOS AFECTADOS POR LAS</w:t>
      </w:r>
    </w:p>
    <w:p>
      <w:pPr>
        <w:pStyle w:val="Normal"/>
        <w:jc w:val="right"/>
        <w:rPr>
          <w:rFonts w:ascii="Arial" w:hAnsi="Arial" w:cs="Arial"/>
          <w:b/>
          <w:b/>
          <w:bCs/>
        </w:rPr>
      </w:pPr>
      <w:r>
        <w:rPr>
          <w:rFonts w:cs="Arial" w:ascii="Arial" w:hAnsi="Arial"/>
          <w:b/>
          <w:bCs/>
        </w:rPr>
        <w:t>OBRAS EN EL NUDO S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rPr>
      <w:rFonts w:ascii="Arial" w:hAnsi="Arial" w:cs="Arial"/>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17:00Z</dcterms:created>
  <dc:creator>Jose Ignacio</dc:creator>
  <dc:description/>
  <dc:language>en-US</dc:language>
  <cp:lastModifiedBy> Angel</cp:lastModifiedBy>
  <dcterms:modified xsi:type="dcterms:W3CDTF">2005-04-28T00:17:00Z</dcterms:modified>
  <cp:revision>2</cp:revision>
  <dc:subject/>
  <dc:title>El día 18 de febrero rellené un escrito de solicitud/suger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497877</vt:r8>
  </property>
  <property fmtid="{D5CDD505-2E9C-101B-9397-08002B2CF9AE}" pid="3" name="_AuthorEmail">
    <vt:lpwstr>dariotres@recol.es</vt:lpwstr>
  </property>
  <property fmtid="{D5CDD505-2E9C-101B-9397-08002B2CF9AE}" pid="4" name="_AuthorEmailDisplayName">
    <vt:lpwstr>Luisa Gonzalez</vt:lpwstr>
  </property>
  <property fmtid="{D5CDD505-2E9C-101B-9397-08002B2CF9AE}" pid="5" name="_EmailSubject">
    <vt:lpwstr>Preguntas para la reunion con Madrid calle 30</vt:lpwstr>
  </property>
  <property fmtid="{D5CDD505-2E9C-101B-9397-08002B2CF9AE}" pid="6" name="_ReviewingToolsShownOnce">
    <vt:lpwstr/>
  </property>
</Properties>
</file>