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Sra. Ministra de Medio Ambiente, Dña.Cristina Narbona: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Nos dirigimos a usted en nombre de un numeroso grupo de vecinos del distrito madrileño de Arganzuela, residentes en los barrios de Legazpi y Avenida del Planetario, afectados por la obra del by-pass sur, incluida en el macroproyecto de soterramiento de la M-30.</w:t>
      </w:r>
    </w:p>
    <w:p>
      <w:pPr>
        <w:pStyle w:val="Normal"/>
        <w:rPr/>
      </w:pPr>
      <w:r>
        <w:rPr>
          <w:sz w:val="32"/>
          <w:szCs w:val="32"/>
        </w:rPr>
        <w:t xml:space="preserve">       </w:t>
      </w:r>
      <w:r>
        <w:rPr>
          <w:sz w:val="32"/>
          <w:szCs w:val="32"/>
        </w:rPr>
        <w:t xml:space="preserve">Nuestro propósito es exponerle la grave situación en que nos encontramos, con la esperanza de que pueda ayudarnos a encontrar una solución.      </w:t>
      </w:r>
    </w:p>
    <w:p>
      <w:pPr>
        <w:pStyle w:val="Normal"/>
        <w:rPr>
          <w:sz w:val="32"/>
          <w:szCs w:val="32"/>
        </w:rPr>
      </w:pPr>
      <w:r>
        <w:rPr>
          <w:sz w:val="32"/>
          <w:szCs w:val="32"/>
        </w:rPr>
        <w:t xml:space="preserve">           </w:t>
      </w:r>
      <w:r>
        <w:rPr>
          <w:sz w:val="32"/>
          <w:szCs w:val="32"/>
        </w:rPr>
        <w:t xml:space="preserve">Hace pocas semanas han empezado las obras y sólo entonces hemos cobrado conciencia de la agresión que suponen para nuestro barrio. </w:t>
      </w:r>
    </w:p>
    <w:p>
      <w:pPr>
        <w:pStyle w:val="Normal"/>
        <w:rPr>
          <w:sz w:val="32"/>
          <w:szCs w:val="32"/>
        </w:rPr>
      </w:pPr>
      <w:r>
        <w:rPr>
          <w:sz w:val="32"/>
          <w:szCs w:val="32"/>
        </w:rPr>
        <w:t>Le queremos destacar algunas de las actuaciones de mayor impacto:</w:t>
      </w:r>
    </w:p>
    <w:p>
      <w:pPr>
        <w:pStyle w:val="Normal"/>
        <w:rPr>
          <w:sz w:val="32"/>
          <w:szCs w:val="32"/>
        </w:rPr>
      </w:pPr>
      <w:r>
        <w:rPr>
          <w:sz w:val="32"/>
          <w:szCs w:val="32"/>
        </w:rPr>
        <w:t xml:space="preserve">1º La construcción de dos túneles paralelos, de 13 metros de anchura cada uno, que pasan justo por debajo de nuestras viviendas. En sí mismo, el hecho de que  miles de vehículos circulen a diario unos metros por debajo de los cimientos de nuestras viviendas, produce temor. Pero los recientes hechos ocurridos en el barrio barcelonés del Carmelo, acrecientan nuestra inquietud. Hay que señalar que buena parte de los edificios de la zona están cimentados sobre acuíferos subterráneos. </w:t>
      </w:r>
    </w:p>
    <w:p>
      <w:pPr>
        <w:pStyle w:val="Normal"/>
        <w:rPr/>
      </w:pPr>
      <w:r>
        <w:rPr>
          <w:sz w:val="32"/>
          <w:szCs w:val="32"/>
        </w:rPr>
        <w:t>2º La construcción de una salida de gases de 20 metros de diámetro, en una de las colinas del parque Tierno Galván (a pocos metros de nuestros balcones), que servirá de ventilación para ambos túneles. Donde había hierba y árboles, habrá –si nadie lo remedia- una salida de humos procedentes de los tubos de escape de miles de vehículos. Ubicada en medio de un parque, junto a una pista deportiva y un parque infantil al aire libre y a la altura de nuestras ventanas.</w:t>
      </w:r>
    </w:p>
    <w:p>
      <w:pPr>
        <w:pStyle w:val="Normal"/>
        <w:rPr>
          <w:sz w:val="32"/>
          <w:szCs w:val="32"/>
        </w:rPr>
      </w:pPr>
      <w:r>
        <w:rPr>
          <w:sz w:val="32"/>
          <w:szCs w:val="32"/>
        </w:rPr>
        <w:t>3º La nueva salida de la Estación Sur de Autobuses se proyecta a través de un túnel bajo la Avenida del Planetario. Dicho túnel ‘tropieza’ en su trazado con los dos paralelos del by-pass; por lo que los autobuses saldrán a la superficie delante de nuestras casas para volver a entrar unos metros adelante. Tememos que el ruido de los motores de los autobuses (con el impacto sonoro de la caja de resonancia que supone la entrada y salida de un túnel) , sumado al del tren de cercanías que ya circula por la misma zona y al de los coches, no nos deje descansar y nos impida abrir nuestras ventanas.</w:t>
      </w:r>
    </w:p>
    <w:p>
      <w:pPr>
        <w:pStyle w:val="Normal"/>
        <w:ind w:firstLine="708"/>
        <w:rPr>
          <w:sz w:val="32"/>
          <w:szCs w:val="32"/>
        </w:rPr>
      </w:pPr>
      <w:r>
        <w:rPr>
          <w:sz w:val="32"/>
          <w:szCs w:val="32"/>
        </w:rPr>
      </w:r>
    </w:p>
    <w:p>
      <w:pPr>
        <w:pStyle w:val="Normal"/>
        <w:ind w:firstLine="708"/>
        <w:rPr/>
      </w:pPr>
      <w:r>
        <w:rPr>
          <w:sz w:val="32"/>
          <w:szCs w:val="32"/>
        </w:rPr>
        <w:t xml:space="preserve">Se nos dice que estas obras, como las restantes vinculadas al soterramiento de la M-30, no requieren estudio de impacto medioambiental, ya que la vía rápida de circunvalación urbana de Madrid ha sido reconvertida en calle. </w:t>
      </w:r>
    </w:p>
    <w:p>
      <w:pPr>
        <w:pStyle w:val="Normal"/>
        <w:ind w:firstLine="708"/>
        <w:rPr/>
      </w:pPr>
      <w:r>
        <w:rPr>
          <w:sz w:val="32"/>
          <w:szCs w:val="32"/>
        </w:rPr>
        <w:t>No sabemos si este planteamiento es válido como argucia legal, pero sí sabemos lo que estamos viendo con nuestros ojos: tala de decenas de árboles; destrucción parcial de un parque público dedicado al primer alcalde democrático de la capital de España y ejecución acelerada de un proyecto que incide muy negativamente en la calidad de vida de miles de personas. La contaminación atmosférica y acústica, ya por encima de los niveles tolerables, se verán incrementadas y a ellas se sumará una agresión paisajística casi sin precedentes.</w:t>
      </w:r>
    </w:p>
    <w:p>
      <w:pPr>
        <w:pStyle w:val="Normal"/>
        <w:ind w:firstLine="708"/>
        <w:rPr>
          <w:sz w:val="32"/>
          <w:szCs w:val="32"/>
        </w:rPr>
      </w:pPr>
      <w:r>
        <w:rPr>
          <w:sz w:val="32"/>
          <w:szCs w:val="32"/>
        </w:rPr>
        <w:t>Pensamos que todas estas actuaciones municipales bien podría ser motivo de interés para el fiscal especial contra delitos ecológicos, cuya creación ha sido recientemente anunciada por el fiscal general del Estado.</w:t>
      </w:r>
    </w:p>
    <w:p>
      <w:pPr>
        <w:pStyle w:val="Normal"/>
        <w:ind w:firstLine="708"/>
        <w:rPr>
          <w:sz w:val="32"/>
          <w:szCs w:val="32"/>
        </w:rPr>
      </w:pPr>
      <w:r>
        <w:rPr>
          <w:sz w:val="32"/>
          <w:szCs w:val="32"/>
        </w:rPr>
        <w:t xml:space="preserve">A pesar de la magnitud de dichas actuaciones, consideramos que el Ayuntamiento de Madrid no nos ha informado correctamente, ni nos ha dado la oportunidad de expresar nuestras opiniones. Se ha limitado a cumplir –en apariencia- determinados formalismos legales. Nos parece que una intervención de este calado merecería la búsqueda del consenso ciudadano. </w:t>
      </w:r>
    </w:p>
    <w:p>
      <w:pPr>
        <w:pStyle w:val="Normal"/>
        <w:ind w:firstLine="708"/>
        <w:rPr>
          <w:sz w:val="32"/>
          <w:szCs w:val="32"/>
        </w:rPr>
      </w:pPr>
      <w:r>
        <w:rPr>
          <w:sz w:val="32"/>
          <w:szCs w:val="32"/>
        </w:rPr>
      </w:r>
    </w:p>
    <w:p>
      <w:pPr>
        <w:pStyle w:val="Normal"/>
        <w:ind w:firstLine="708"/>
        <w:rPr/>
      </w:pPr>
      <w:r>
        <w:rPr>
          <w:sz w:val="32"/>
          <w:szCs w:val="32"/>
        </w:rPr>
        <w:t xml:space="preserve">Le invitamos a que visite el barrio y compruebe por sí misma la veracidad de cuanto le contamos. </w:t>
      </w:r>
    </w:p>
    <w:p>
      <w:pPr>
        <w:pStyle w:val="Normal"/>
        <w:ind w:firstLine="708"/>
        <w:rPr/>
      </w:pPr>
      <w:r>
        <w:rPr>
          <w:sz w:val="32"/>
          <w:szCs w:val="32"/>
        </w:rPr>
        <w:t>Aunque pudiera entender que este problema escapa a su ámbito de competencias, reclamamos su apoyo para encontrar una solución, ya que nos sentimos indefensos y atropellados en nuestros derechos ciudadanos.</w:t>
      </w:r>
    </w:p>
    <w:p>
      <w:pPr>
        <w:pStyle w:val="Normal"/>
        <w:ind w:firstLine="708"/>
        <w:rPr>
          <w:sz w:val="32"/>
          <w:szCs w:val="32"/>
        </w:rPr>
      </w:pPr>
      <w:r>
        <w:rPr>
          <w:sz w:val="32"/>
          <w:szCs w:val="32"/>
        </w:rPr>
      </w:r>
    </w:p>
    <w:p>
      <w:pPr>
        <w:pStyle w:val="Normal"/>
        <w:ind w:firstLine="708"/>
        <w:rPr>
          <w:sz w:val="32"/>
          <w:szCs w:val="32"/>
        </w:rPr>
      </w:pPr>
      <w:r>
        <w:rPr>
          <w:sz w:val="32"/>
          <w:szCs w:val="32"/>
        </w:rPr>
        <w:t xml:space="preserve">Agradeciéndole de antemano la atención prestada y a la </w:t>
      </w:r>
    </w:p>
    <w:p>
      <w:pPr>
        <w:pStyle w:val="Normal"/>
        <w:rPr>
          <w:sz w:val="32"/>
          <w:szCs w:val="32"/>
        </w:rPr>
      </w:pPr>
      <w:r>
        <w:rPr>
          <w:sz w:val="32"/>
          <w:szCs w:val="32"/>
        </w:rPr>
        <w:t>espera de sus noticias, se despiden atentamente.</w:t>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27:00Z</dcterms:created>
  <dc:creator>disney2</dc:creator>
  <dc:description/>
  <dc:language>en-US</dc:language>
  <cp:lastModifiedBy>disney2</cp:lastModifiedBy>
  <dcterms:modified xsi:type="dcterms:W3CDTF">2005-03-28T21:44:00Z</dcterms:modified>
  <cp:revision>7</cp:revision>
  <dc:subject/>
  <dc:title>Sra Ministra de Medio Ambiente, Dª  Elena Salgado: </dc:title>
</cp:coreProperties>
</file>